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Коваленко П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4.01. Диагностирование деталей, узлов, изделий и систем транспортного электрооборудования и авто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ТЭМ</w:t>
        <w:tab/>
        <w:tab/>
        <w:tab/>
        <w:tab/>
        <w:tab/>
        <w:tab/>
        <w:tab/>
        <w:tab/>
        <w:tab/>
        <w:tab/>
        <w:t>15.11.202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Справочно-информацион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справочно-информационных сис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равочно-информационная система </w:t>
      </w:r>
      <w:r>
        <w:rPr>
          <w:b/>
          <w:color w:val="000000"/>
          <w:spacing w:val="-3"/>
          <w:sz w:val="28"/>
          <w:szCs w:val="28"/>
        </w:rPr>
        <w:t xml:space="preserve">BOSCH </w:t>
      </w:r>
      <w:r>
        <w:rPr>
          <w:b/>
          <w:sz w:val="28"/>
          <w:szCs w:val="28"/>
        </w:rPr>
        <w:t>ESI [tronic]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iCs/>
          <w:sz w:val="28"/>
          <w:szCs w:val="28"/>
        </w:rPr>
        <w:t xml:space="preserve">познакомить студентов со справочно-информационными системами </w:t>
      </w:r>
    </w:p>
    <w:p>
      <w:pPr>
        <w:pStyle w:val="Normal"/>
        <w:ind w:firstLine="709"/>
        <w:rPr/>
      </w:pPr>
      <w:r>
        <w:rPr>
          <w:b/>
          <w:iCs/>
          <w:sz w:val="28"/>
          <w:szCs w:val="28"/>
        </w:rPr>
        <w:t xml:space="preserve">Воспитательная цель: </w:t>
      </w:r>
      <w:r>
        <w:rPr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ая цель: </w:t>
      </w:r>
      <w:r>
        <w:rPr>
          <w:sz w:val="28"/>
          <w:szCs w:val="28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занятия:</w:t>
      </w:r>
      <w:r>
        <w:rPr>
          <w:iCs/>
          <w:sz w:val="28"/>
          <w:szCs w:val="28"/>
        </w:rPr>
        <w:t xml:space="preserve"> после изучения материала лекции студенты должны иметь представление о справочно-информационный системах</w:t>
      </w:r>
    </w:p>
    <w:p>
      <w:pPr>
        <w:pStyle w:val="Normal"/>
        <w:ind w:firstLine="709"/>
        <w:rPr/>
      </w:pPr>
      <w:r>
        <w:rPr>
          <w:b/>
          <w:iCs/>
          <w:sz w:val="28"/>
          <w:szCs w:val="28"/>
        </w:rPr>
        <w:t>Мотивац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</w:t>
      </w:r>
      <w:r>
        <w:rPr>
          <w:iCs/>
          <w:sz w:val="28"/>
          <w:szCs w:val="28"/>
        </w:rPr>
        <w:t>справочно-информационных систем</w:t>
      </w:r>
      <w:r>
        <w:rPr>
          <w:sz w:val="28"/>
          <w:szCs w:val="28"/>
        </w:rPr>
        <w:t xml:space="preserve"> – важная часть профессиональной подготовки специалистов среднего зве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ичкин Г. В. Диагностика технического состояния автомоби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ринин И. М. Техническая диагностика автомоби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электронных систем автомобиля. Учебное пособие. Яковлев В. 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 Рокош. Бортовая диагностика. Перевод с нем. ООО «СтарСПб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ичкин Г. В., Третьяков А.М. Практикум по диагностике автомоби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зов А. М. Диагностическое обеспечение технического обслуживания и ремонта автомоби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руководство по регламентным работам, диагностике и ремонту легковых и грузовых автомобилей иностранного и отечественного производства / Константин Гаври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специализированного оборудования для технического обслуживания и текущего ремонта автомобиля, ОНТИ НПО «Автотранспо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 бензиновыми двигателями. Перевод с немецк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ов Б. А., Титов Е. А. Электронное оборудованные иностранных автомобилей. Системы управления двиг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справочно-информационных сис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равочно-</w:t>
      </w:r>
      <w:r>
        <w:rPr>
          <w:rFonts w:eastAsia="Times New Roman"/>
          <w:sz w:val="28"/>
          <w:szCs w:val="28"/>
          <w:lang w:eastAsia="ru-RU"/>
        </w:rPr>
        <w:t>информационные системы имеют: технические характеристики и регулировочные данные по автомобилю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новные характеристики – число цилиндров, объем и тип двигателя, мощность, необходимую топливо, система зажигания (производитель, тип), топливная система (производитель, тип) и пр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- Подробные данные по системе зажигания – характеристики катушки зажигания (рабочее напряжение, сопротивление обмоток), порядок работы цилиндров, управление опережением зажигания, обороты холостого хода, нормативные данные по СО / CH / CO2 / O2, используемый тип свечей зажигания, нормативный зазор между электродами свечей и пр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одробные данные по топливной системе – давление топлива и пр.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личные справочные данные – компрессия, давление масла, температура открывания термостата, сопротивления различных датчиков, форсунок и пр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правочные емкости и используемые жидкости – используемые моторные и трансмиссионные масла (с градацией по типу климата), жидкости для тормозной системы, системы охлаждения, гидроусилителя рулевого управления и т.д., заливаемые объемы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рмативы затягивания соединени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анные по электросистеме, систем запуска и зарядки – напряжение и емкость аккумуляторной батаре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ьшинство программ реализует показ данных со сканера на персональный компьютер в табличном или графическом виде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</w:rPr>
        <w:t xml:space="preserve">Справочно-информационная система </w:t>
      </w:r>
      <w:r>
        <w:rPr>
          <w:b/>
          <w:color w:val="000000"/>
          <w:spacing w:val="-3"/>
          <w:sz w:val="28"/>
          <w:szCs w:val="28"/>
        </w:rPr>
        <w:t xml:space="preserve">BOSCH </w:t>
      </w:r>
      <w:r>
        <w:rPr>
          <w:b/>
          <w:sz w:val="28"/>
          <w:szCs w:val="28"/>
        </w:rPr>
        <w:t>ESI [tronic]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  <w:spacing w:val="-3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дной из наиболее популярных справочно-информационных систем является СИС </w:t>
      </w:r>
      <w:r>
        <w:rPr>
          <w:color w:val="000000"/>
          <w:spacing w:val="-3"/>
          <w:sz w:val="28"/>
          <w:szCs w:val="28"/>
        </w:rPr>
        <w:t>ESI [tronic] (Electronic Service Information) фирмы BOSCH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ESI [tronic] (Electronic Service Information) является электронной базой данных, имеет наиболее широкий охват по разным моделям автопроизводителей. Система содержит основные технические данные о почти 40 тыс. Автомобилей больше шестидесятых автопроизводителей, выпускавшихся с начала 70-х годов. Среди них: 20000 легковых (как дизельных, так и бензиновых) автомобилей, 14000 грузовиков, 5000 мотоциклов и 8000 единиц спецтехники. Информационная система включает большой диагностический раздел. Он состоит из программ диагностики блоков управления электронных систем (включая интеллектуальные тормозные системы) бензиновых и дизельных автомобилей и алгоритмов поиска неисправностей.</w:t>
        <w:br/>
        <w:t>ESI [tronic] 2.0 - программное обеспечение для интеллектуальной системы поиска и устранения неисправностей, а также для информационной поддержки при проведении ремонтных работ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боты с ESI [tronic] 2.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идентификацию избранное автомобиля в указанной последовательности:</w:t>
        <w:br/>
        <w:t xml:space="preserve">1. Провести идентификацию автомобиля в режиме ожидания (рис.1), при необходимости выбрать вкладку «Справ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рать вкладку «Наименов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дентифицировать автомобиль в меню выбор:&lt;Старна&gt; &lt;Вид автомобиля&gt; &lt;Вид двигателя&gt; &lt;Марка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рать «Поиск» или &lt;F12&gt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ести информацию о автомобиле из строки главного меню с помощью поля «Инфо об автомобиле», провести диагностику с помощью поля «Диагностика», провести поиск неисправностей с помощью поля «Поиск неисправностей», провести техобслуживание с помощью поля «Техобслуживание», вывести на экран монитора электрические схемы с помощью поля «Электросхемы», вывести на экран комплектацию с помощью поля «Оборудование» (см. рис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5568315" cy="31305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pacing w:val="-3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ис.1. Стартовый экран </w:t>
      </w:r>
      <w:r>
        <w:rPr>
          <w:color w:val="000000"/>
          <w:spacing w:val="-3"/>
          <w:sz w:val="28"/>
          <w:szCs w:val="28"/>
        </w:rPr>
        <w:t>ESI[tronic] 2.0</w:t>
      </w:r>
    </w:p>
    <w:p>
      <w:pPr>
        <w:pStyle w:val="Normal"/>
        <w:jc w:val="lef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5685790" cy="319913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pacing w:val="-3"/>
          <w:sz w:val="28"/>
          <w:szCs w:val="28"/>
        </w:rPr>
        <w:t xml:space="preserve">Рис. 2. </w:t>
      </w:r>
      <w:r>
        <w:rPr>
          <w:sz w:val="28"/>
          <w:szCs w:val="28"/>
        </w:rPr>
        <w:t>Структура экрана с полями «Инфо об а / м», «Диагностика», «Поиск неисправностей», «Техническое обслуживание», «Электросхемы», «Оборудование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>Для поиска диагностического разъема нажать в области ввода-вывода поле диагностический разъем. (см. рис.2). Появится местоположение диагностического разъема в автомобиле (Рис. 3) и информация для обеспечения доступа к нему.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3340735" cy="1888490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</w:rPr>
        <w:t>Рис. 3. Место расположения диагностического разъема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4892040" cy="2750185"/>
            <wp:effectExtent l="0" t="0" r="0" b="0"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ис. 4. Диагностический разъем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просы для закрепления, осмысления материал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акое назначение справочно-информационных систе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акие данные может предоставить справочно-информационная 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widowControl w:val="false"/>
        <w:ind w:firstLine="709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1. Содержание лекции распечатать для формирования сборника лекций.</w:t>
      </w:r>
    </w:p>
    <w:p>
      <w:pPr>
        <w:pStyle w:val="Normal"/>
        <w:widowControl w:val="false"/>
        <w:ind w:firstLine="709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2. Завести тетрадь для закрепления лекционного материала.</w:t>
      </w:r>
    </w:p>
    <w:p>
      <w:pPr>
        <w:pStyle w:val="Normal"/>
        <w:widowControl w:val="false"/>
        <w:ind w:firstLine="709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3. Ответить письменно на вопросы для закрепления, осмысления материала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4. Выполнить сканирование или фотографирование ответов и выслать на адрес эл. почты </w:t>
      </w:r>
      <w:hyperlink r:id="rId6">
        <w:r>
          <w:rPr>
            <w:rStyle w:val="InternetLink"/>
            <w:rFonts w:eastAsia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7</w:t>
        </w:r>
        <w:r>
          <w:rPr>
            <w:rStyle w:val="InternetLink"/>
            <w:rFonts w:eastAsia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kovalenko</w:t>
        </w:r>
        <w:r>
          <w:rPr>
            <w:rStyle w:val="InternetLink"/>
            <w:rFonts w:eastAsia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 до 9:00 16.11.2021 года.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7kovalenko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4:00Z</dcterms:created>
  <dc:creator>ГАТТ</dc:creator>
  <dc:description/>
  <cp:keywords/>
  <dc:language>en-US</dc:language>
  <cp:lastModifiedBy>Пользователь Windows</cp:lastModifiedBy>
  <cp:lastPrinted>2017-11-17T22:55:00Z</cp:lastPrinted>
  <dcterms:modified xsi:type="dcterms:W3CDTF">2021-11-12T09:46:00Z</dcterms:modified>
  <cp:revision>4</cp:revision>
  <dc:subject/>
  <dc:title>Тема 2</dc:title>
</cp:coreProperties>
</file>